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"/>
        <w:gridCol w:w="360"/>
        <w:gridCol w:w="630"/>
        <w:gridCol w:w="385"/>
        <w:gridCol w:w="122"/>
        <w:gridCol w:w="663"/>
        <w:gridCol w:w="1260"/>
        <w:gridCol w:w="115"/>
        <w:gridCol w:w="65"/>
        <w:gridCol w:w="115"/>
        <w:gridCol w:w="245"/>
        <w:gridCol w:w="360"/>
        <w:gridCol w:w="90"/>
        <w:gridCol w:w="90"/>
        <w:gridCol w:w="1080"/>
        <w:gridCol w:w="280"/>
        <w:gridCol w:w="195"/>
        <w:gridCol w:w="65"/>
        <w:gridCol w:w="360"/>
        <w:gridCol w:w="180"/>
        <w:gridCol w:w="450"/>
        <w:gridCol w:w="25"/>
        <w:gridCol w:w="108"/>
        <w:gridCol w:w="857"/>
        <w:gridCol w:w="115"/>
        <w:gridCol w:w="425"/>
        <w:gridCol w:w="180"/>
        <w:gridCol w:w="90"/>
        <w:gridCol w:w="205"/>
        <w:gridCol w:w="65"/>
        <w:gridCol w:w="360"/>
        <w:gridCol w:w="48"/>
        <w:gridCol w:w="1392"/>
      </w:tblGrid>
      <w:tr>
        <w:trPr>
          <w:trHeight w:val="594" w:hRule="atLeast"/>
        </w:trPr>
        <w:tc>
          <w:tcPr>
            <w:tcW w:w="36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91440</wp:posOffset>
                  </wp:positionV>
                  <wp:extent cx="7059295" cy="1123950"/>
                  <wp:effectExtent l="0" t="0" r="0" b="0"/>
                  <wp:wrapTight wrapText="bothSides">
                    <wp:wrapPolygon edited="0">
                      <wp:start x="-29" y="0"/>
                      <wp:lineTo x="-29" y="21425"/>
                      <wp:lineTo x="21599" y="21425"/>
                      <wp:lineTo x="21599" y="0"/>
                      <wp:lineTo x="-2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92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our U.S.C.G. License Serial Number:</w:t>
            </w:r>
          </w:p>
        </w:tc>
        <w:tc>
          <w:tcPr>
            <w:tcW w:w="371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ssue Date:</w:t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our preferred starting date is:</w:t>
            </w:r>
          </w:p>
        </w:tc>
        <w:tc>
          <w:tcPr>
            <w:tcW w:w="225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me of Applicant: 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Last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First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MI</w:t>
            </w:r>
          </w:p>
        </w:tc>
      </w:tr>
      <w:tr>
        <w:trPr>
          <w:trHeight w:val="28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4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et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.O. Box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tat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Zip</w:t>
            </w:r>
          </w:p>
        </w:tc>
      </w:tr>
      <w:tr>
        <w:trPr>
          <w:trHeight w:val="28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Home Tel No.</w:t>
            </w:r>
          </w:p>
        </w:tc>
        <w:tc>
          <w:tcPr>
            <w:tcW w:w="370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Cell Tel No.</w:t>
            </w:r>
          </w:p>
        </w:tc>
        <w:tc>
          <w:tcPr>
            <w:tcW w:w="2345" w:type="dxa"/>
            <w:gridSpan w:val="9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 Addres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What is your current Sailing Grade:</w:t>
            </w:r>
          </w:p>
        </w:tc>
        <w:tc>
          <w:tcPr>
            <w:tcW w:w="73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you serve aboard a tug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921655672"/>
            <w:bookmarkStart w:id="1" w:name="__Fieldmark__24_19216556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1921655672"/>
            <w:bookmarkStart w:id="3" w:name="__Fieldmark__25_19216556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        Do you serve aboard a towing vessel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1921655672"/>
            <w:bookmarkStart w:id="5" w:name="__Fieldmark__26_19216556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1921655672"/>
            <w:bookmarkStart w:id="7" w:name="__Fieldmark__27_19216556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28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s your U.S. Coast Guard license endorsed for state pilotag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1921655672"/>
            <w:bookmarkStart w:id="9" w:name="__Fieldmark__28_192165567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1921655672"/>
            <w:bookmarkStart w:id="11" w:name="__Fieldmark__29_19216556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you are currently working exclusively as a pilot, please indicate what type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1921655672"/>
            <w:bookmarkStart w:id="13" w:name="__Fieldmark__30_19216556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ederal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1921655672"/>
            <w:bookmarkStart w:id="15" w:name="__Fieldmark__31_19216556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te. </w:t>
            </w:r>
          </w:p>
        </w:tc>
      </w:tr>
      <w:tr>
        <w:trPr>
          <w:trHeight w:val="25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If you checked State license, please provid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 of Issuance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Serial Number</w:t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Date of Issuance</w:t>
            </w:r>
          </w:p>
        </w:tc>
      </w:tr>
      <w:tr>
        <w:trPr>
          <w:trHeight w:val="3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lease provide name of current employer:</w:t>
            </w:r>
          </w:p>
        </w:tc>
        <w:tc>
          <w:tcPr>
            <w:tcW w:w="66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Under the authority of your current U.S.C.G. license, are you involved in the delivery or transportation of private or</w:t>
            </w:r>
          </w:p>
        </w:tc>
      </w:tr>
      <w:tr>
        <w:trPr>
          <w:trHeight w:val="17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rporate yachts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1921655672"/>
            <w:bookmarkStart w:id="17" w:name="__Fieldmark__38_19216556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1921655672"/>
            <w:bookmarkStart w:id="19" w:name="__Fieldmark__39_19216556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)  Would you like to insure your full monthly compensation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1921655672"/>
            <w:bookmarkStart w:id="21" w:name="__Fieldmark__40_19216556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921655672"/>
            <w:bookmarkStart w:id="23" w:name="__Fieldmark__41_19216556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b)  If Yes, please provide your TOTAL MONTHLY COMPENSATION* (base wages, average overtime and</w:t>
            </w:r>
          </w:p>
        </w:tc>
      </w:tr>
      <w:tr>
        <w:trPr>
          <w:trHeight w:val="1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vacation pay):  $ 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sz w:val="16"/>
                <w:szCs w:val="16"/>
              </w:rPr>
              <w:t>*Total Monthly Compensation = Annual Salary Divided by 1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)  Would you like to insure PART OF YOUR MONTHLY COMPENSATION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1921655672"/>
            <w:bookmarkStart w:id="25" w:name="__Fieldmark__43_19216556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1921655672"/>
            <w:bookmarkStart w:id="27" w:name="__Fieldmark__44_192165567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d)  If Yes, please indicate monthly compensation you would like to insure:  $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Default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ave you ever been involved in or are you aware of any incident or incidents which occurred while sailing under your Marine </w:t>
            </w:r>
          </w:p>
        </w:tc>
      </w:tr>
      <w:tr>
        <w:trPr>
          <w:trHeight w:val="9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cense(s) which could have or may result in action against your License(s)?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1921655672"/>
            <w:bookmarkStart w:id="29" w:name="__Fieldmark__46_192165567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1921655672"/>
            <w:bookmarkStart w:id="31" w:name="__Fieldmark__47_192165567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</w:tc>
      </w:tr>
      <w:tr>
        <w:trPr>
          <w:trHeight w:val="279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IF YES, PLEASE ATTACH AN EXPLANATION and, if applicable, INCLUDE A COPY OF MARINE CASUALTY REPORT(S).</w:t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been involved in a marine incident(s) which resulted in, or could have resulted in, Federal, State or local </w:t>
            </w:r>
          </w:p>
        </w:tc>
      </w:tr>
      <w:tr>
        <w:trPr>
          <w:trHeight w:val="135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RIMINAL CHARGES being brought against you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1921655672"/>
            <w:bookmarkStart w:id="33" w:name="__Fieldmark__48_19216556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921655672"/>
            <w:bookmarkStart w:id="35" w:name="__Fieldmark__49_192165567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       IF YES, PLEASE ATTACH AN EXPLANATION.</w:t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Default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as your Marine License(s) ever been defended before the  U.S.  Coast Guard, National Transportation Safety Board, State </w:t>
            </w:r>
          </w:p>
        </w:tc>
      </w:tr>
      <w:tr>
        <w:trPr>
          <w:trHeight w:val="21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ilotage Authority (ies) and/or any other authority(ies) during the past five (5) years?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1921655672"/>
            <w:bookmarkStart w:id="37" w:name="__Fieldmark__50_192165567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1921655672"/>
            <w:bookmarkStart w:id="39" w:name="__Fieldmark__51_192165567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</w:tc>
      </w:tr>
      <w:tr>
        <w:trPr>
          <w:trHeight w:val="54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IF YES, PLEASE ATTACH EXPLANATION. INCLUDE A COPY OF MARINE CASUALTY REPORT(S), AND A COPY OF FINAL DECISION AND ORDER.</w:t>
            </w:r>
          </w:p>
        </w:tc>
      </w:tr>
      <w:tr>
        <w:trPr>
          <w:trHeight w:val="34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as your Marine License(s) ever been revoked, suspended or reduced in grade?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1921655672"/>
            <w:bookmarkStart w:id="41" w:name="__Fieldmark__52_19216556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1921655672"/>
            <w:bookmarkStart w:id="43" w:name="__Fieldmark__53_19216556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</w:tc>
      </w:tr>
      <w:tr>
        <w:trPr>
          <w:trHeight w:val="17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F YES, PLEASE ATTACH A COPY OF COAST GUARD AND/OR STATE PILOTAGE AUTHORITY DECISION         AND ORDER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been named in a CIVIL LAWSUIT resulting from an incident(s) occurring while sailing under your Marine </w:t>
            </w:r>
          </w:p>
        </w:tc>
      </w:tr>
      <w:tr>
        <w:trPr>
          <w:trHeight w:val="144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cense(s)?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1921655672"/>
            <w:bookmarkStart w:id="45" w:name="__Fieldmark__54_19216556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1921655672"/>
            <w:bookmarkStart w:id="47" w:name="__Fieldmark__55_19216556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    IF YES, PLEASE ATTACH EXPLANATION.</w:t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Default"/>
              <w:jc w:val="both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 xml:space="preserve">Have you ever been named in a CIVIL PENALTY action resulting from an incident occurring while sailing under </w:t>
            </w:r>
          </w:p>
        </w:tc>
      </w:tr>
      <w:tr>
        <w:trPr>
          <w:trHeight w:val="18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your </w:t>
            </w:r>
            <w:r>
              <w:rPr/>
              <w:t xml:space="preserve">Marine License(s)?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6_1921655672"/>
            <w:bookmarkStart w:id="49" w:name="__Fieldmark__56_19216556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1921655672"/>
            <w:bookmarkStart w:id="51" w:name="__Fieldmark__57_192165567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    IF YES, PLEASE ATTACH EXPLANATION</w:t>
            </w:r>
          </w:p>
        </w:tc>
      </w:tr>
      <w:tr>
        <w:trPr>
          <w:trHeight w:val="360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Have you ever been ordered to pay a CIVIL PENALTY FINE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52" w:name="__Fieldmark__58_1921655672"/>
            <w:bookmarkStart w:id="53" w:name="__Fieldmark__58_1921655672"/>
            <w:bookmarkEnd w:id="5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 xml:space="preserve"> 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54" w:name="__Fieldmark__59_1921655672"/>
            <w:bookmarkStart w:id="55" w:name="__Fieldmark__59_1921655672"/>
            <w:bookmarkEnd w:id="5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 xml:space="preserve"> No   Please provide fine amount. $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900" w:footer="720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864"/>
          <w:formProt w:val="true"/>
          <w:textDirection w:val="lrTb"/>
          <w:docGrid w:type="default" w:linePitch="360" w:charSpace="0"/>
        </w:sectPr>
      </w:pP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"/>
        <w:gridCol w:w="6644"/>
        <w:gridCol w:w="2481"/>
        <w:gridCol w:w="290"/>
        <w:gridCol w:w="250"/>
        <w:gridCol w:w="1034"/>
        <w:gridCol w:w="7"/>
        <w:gridCol w:w="243"/>
        <w:gridCol w:w="3"/>
        <w:gridCol w:w="7"/>
      </w:tblGrid>
      <w:tr>
        <w:trPr>
          <w:trHeight w:val="495" w:hRule="atLeast"/>
        </w:trPr>
        <w:tc>
          <w:tcPr>
            <w:tcW w:w="1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F2" w:val="clear"/>
            <w:vAlign w:val="center"/>
          </w:tcPr>
          <w:p>
            <w:pPr>
              <w:pStyle w:val="Default"/>
              <w:jc w:val="center"/>
              <w:rPr>
                <w:color w:val="095BA6"/>
                <w:sz w:val="21"/>
                <w:szCs w:val="21"/>
              </w:rPr>
            </w:pPr>
            <w:r>
              <w:rPr>
                <w:b/>
                <w:bCs/>
                <w:color w:val="095BA6"/>
                <w:sz w:val="21"/>
                <w:szCs w:val="21"/>
              </w:rPr>
              <w:t>COVERAGES REQUESTED</w:t>
            </w:r>
          </w:p>
        </w:tc>
      </w:tr>
      <w:tr>
        <w:trPr>
          <w:trHeight w:val="528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95BA6"/>
                <w:sz w:val="18"/>
                <w:szCs w:val="18"/>
              </w:rPr>
            </w:pPr>
            <w:r>
              <w:rPr>
                <w:color w:val="095BA6"/>
                <w:sz w:val="18"/>
                <w:szCs w:val="18"/>
              </w:rPr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color w:val="095BA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95BA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95BA6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95BA6"/>
                <w:sz w:val="20"/>
                <w:szCs w:val="20"/>
              </w:rPr>
              <w:t>BASIC COVERAGES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S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hensive License Defense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s of Income: </w:t>
            </w:r>
          </w:p>
          <w:p>
            <w:pPr>
              <w:pStyle w:val="Defau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fessional Instruments &amp; Equipment 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attach a list of all items for which coverage is requested.</w:t>
            </w:r>
          </w:p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ailure to provide list in advance voids coverage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limited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As declared in questions </w:t>
            </w:r>
            <w:r>
              <w:rPr>
                <w:b/>
                <w:bCs/>
              </w:rPr>
              <w:t># 8b or 8d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$ 3,0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1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95BA6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95BA6"/>
                <w:sz w:val="20"/>
                <w:szCs w:val="20"/>
              </w:rPr>
              <w:t>OPTIONAL COVERAGES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S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95BA6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95BA6"/>
                <w:sz w:val="18"/>
                <w:szCs w:val="18"/>
              </w:rPr>
            </w:r>
          </w:p>
        </w:tc>
        <w:tc>
          <w:tcPr>
            <w:tcW w:w="912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ivil Legal Defense: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1_1921655672"/>
            <w:bookmarkStart w:id="57" w:name="__Fieldmark__61_192165567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2_1921655672"/>
            <w:bookmarkStart w:id="59" w:name="__Fieldmark__62_192165567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f Yes, please check coverage limit requested.)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95BA6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 coverage limits subject to underwriter's discretion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ind w:right="-115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3_1921655672"/>
            <w:bookmarkStart w:id="61" w:name="__Fieldmark__63_192165567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$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4_1921655672"/>
            <w:bookmarkStart w:id="63" w:name="__Fieldmark__64_192165567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$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5_1921655672"/>
            <w:bookmarkStart w:id="65" w:name="__Fieldmark__65_192165567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$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*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All applicants for Professional/Civil Liability Coverage must have a minimum limit of $100,000 Civil Legal Defense Coverage. 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1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fessional/Civil Liability:*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6_1921655672"/>
            <w:bookmarkStart w:id="67" w:name="__Fieldmark__66_192165567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7_1921655672"/>
            <w:bookmarkStart w:id="69" w:name="__Fieldmark__67_1921655672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f Yes, please check coverage limit requested.) </w:t>
            </w:r>
          </w:p>
          <w:p>
            <w:pPr>
              <w:pStyle w:val="Default"/>
              <w:rPr>
                <w:spacing w:val="-4"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Professional/Civil Liability NOT Available To Those Mariners involved In Yacht /Recreationa</w:t>
            </w:r>
            <w:r>
              <w:rPr>
                <w:b/>
                <w:bCs/>
                <w:i/>
                <w:iCs/>
                <w:spacing w:val="-4"/>
                <w:sz w:val="19"/>
                <w:szCs w:val="19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68_1921655672"/>
            <w:bookmarkStart w:id="71" w:name="__Fieldmark__68_1921655672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$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69_1921655672"/>
            <w:bookmarkStart w:id="73" w:name="__Fieldmark__69_1921655672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$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70_1921655672"/>
            <w:bookmarkStart w:id="75" w:name="__Fieldmark__70_192165567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$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Craft Delivery, Some Types of Private Charter Work And/Or On-Water Instruc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All Professional Liability Quotes Released at Underwriter’s Discretion.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riminal Legal Defense (Oil Pollution Only)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1_1921655672"/>
            <w:bookmarkStart w:id="77" w:name="__Fieldmark__71_192165567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2_1921655672"/>
            <w:bookmarkStart w:id="79" w:name="__Fieldmark__72_192165567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73_1921655672"/>
            <w:bookmarkStart w:id="81" w:name="__Fieldmark__73_192165567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$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Penalties Legal Defense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4_1921655672"/>
            <w:bookmarkStart w:id="83" w:name="__Fieldmark__74_192165567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5_1921655672"/>
            <w:bookmarkStart w:id="85" w:name="__Fieldmark__75_192165567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76_1921655672"/>
            <w:bookmarkStart w:id="87" w:name="__Fieldmark__76_192165567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$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5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  <w:gridCol w:w="63"/>
      </w:tblGrid>
      <w:tr>
        <w:trPr>
          <w:trHeight w:val="467" w:hRule="atLeast"/>
        </w:trPr>
        <w:tc>
          <w:tcPr>
            <w:tcW w:w="1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F2" w:val="clear"/>
            <w:vAlign w:val="center"/>
          </w:tcPr>
          <w:p>
            <w:pPr>
              <w:pStyle w:val="CM7"/>
              <w:spacing w:before="0" w:after="233"/>
              <w:rPr/>
            </w:pPr>
            <w:r>
              <w:rPr>
                <w:b/>
                <w:color w:val="095BA6"/>
                <w:sz w:val="21"/>
                <w:szCs w:val="21"/>
              </w:rPr>
              <w:t xml:space="preserve">How would you like to receive your quote?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color w:val="095BA6"/>
              </w:rPr>
              <w:instrText xml:space="preserve"> FORMCHECKBOX </w:instrText>
            </w:r>
            <w:r>
              <w:rPr>
                <w:sz w:val="21"/>
                <w:b/>
                <w:szCs w:val="21"/>
                <w:color w:val="095BA6"/>
              </w:rPr>
              <w:fldChar w:fldCharType="separate"/>
            </w:r>
            <w:bookmarkStart w:id="88" w:name="__Fieldmark__77_1921655672"/>
            <w:bookmarkStart w:id="89" w:name="__Fieldmark__77_1921655672"/>
            <w:bookmarkEnd w:id="89"/>
            <w:r>
              <w:rPr>
                <w:b/>
                <w:color w:val="095BA6"/>
                <w:sz w:val="21"/>
                <w:szCs w:val="21"/>
              </w:rPr>
            </w:r>
            <w:r>
              <w:rPr>
                <w:sz w:val="21"/>
                <w:b/>
                <w:szCs w:val="21"/>
                <w:color w:val="095BA6"/>
              </w:rPr>
              <w:fldChar w:fldCharType="end"/>
            </w:r>
            <w:r>
              <w:rPr>
                <w:b/>
                <w:color w:val="095BA6"/>
                <w:sz w:val="21"/>
                <w:szCs w:val="21"/>
              </w:rPr>
              <w:t xml:space="preserve"> via e-mail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color w:val="095BA6"/>
              </w:rPr>
              <w:instrText xml:space="preserve"> FORMCHECKBOX </w:instrText>
            </w:r>
            <w:r>
              <w:rPr>
                <w:sz w:val="21"/>
                <w:b/>
                <w:szCs w:val="21"/>
                <w:color w:val="095BA6"/>
              </w:rPr>
              <w:fldChar w:fldCharType="separate"/>
            </w:r>
            <w:bookmarkStart w:id="90" w:name="__Fieldmark__78_1921655672"/>
            <w:bookmarkStart w:id="91" w:name="__Fieldmark__78_1921655672"/>
            <w:bookmarkEnd w:id="91"/>
            <w:r>
              <w:rPr>
                <w:b/>
                <w:color w:val="095BA6"/>
                <w:sz w:val="21"/>
                <w:szCs w:val="21"/>
              </w:rPr>
            </w:r>
            <w:r>
              <w:rPr>
                <w:sz w:val="21"/>
                <w:b/>
                <w:szCs w:val="21"/>
                <w:color w:val="095BA6"/>
              </w:rPr>
              <w:fldChar w:fldCharType="end"/>
            </w:r>
            <w:r>
              <w:rPr>
                <w:b/>
                <w:color w:val="095BA6"/>
                <w:sz w:val="21"/>
                <w:szCs w:val="21"/>
              </w:rPr>
              <w:t xml:space="preserve">  via regular mail</w:t>
            </w:r>
          </w:p>
        </w:tc>
      </w:tr>
      <w:tr>
        <w:trPr>
          <w:trHeight w:val="89" w:hRule="atLeast"/>
        </w:trPr>
        <w:tc>
          <w:tcPr>
            <w:tcW w:w="11160" w:type="dxa"/>
            <w:tcBorders/>
            <w:tcMar>
              <w:left w:w="108" w:type="dxa"/>
              <w:right w:w="108" w:type="dxa"/>
            </w:tcMar>
          </w:tcPr>
          <w:p>
            <w:pPr>
              <w:pStyle w:val="CM7"/>
              <w:snapToGrid w:val="false"/>
              <w:spacing w:before="0" w:after="0"/>
              <w:jc w:val="both"/>
              <w:rPr>
                <w:b/>
                <w:b/>
                <w:color w:val="095BA6"/>
                <w:sz w:val="12"/>
                <w:szCs w:val="12"/>
              </w:rPr>
            </w:pPr>
            <w:r>
              <w:rPr>
                <w:b/>
                <w:color w:val="095BA6"/>
                <w:sz w:val="12"/>
                <w:szCs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11160" w:type="dxa"/>
            <w:tcBorders/>
            <w:tcMar>
              <w:left w:w="0" w:type="dxa"/>
              <w:right w:w="0" w:type="dxa"/>
            </w:tcMar>
          </w:tcPr>
          <w:p>
            <w:pPr>
              <w:pStyle w:val="CM7"/>
              <w:spacing w:before="0" w:after="2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N REVIEW AND APPROVAL OF THIS APPLICATION THE UNDERWRITER WILL CALCULATE AN ANNUAL PREMIUM BASED UPON THE INFORMATION LISTED BY THE APPLICANT HEREI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TION</w:t>
      </w:r>
    </w:p>
    <w:p>
      <w:pPr>
        <w:pStyle w:val="CM7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2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1"/>
        <w:gridCol w:w="1429"/>
        <w:gridCol w:w="540"/>
        <w:gridCol w:w="3780"/>
        <w:gridCol w:w="901"/>
        <w:gridCol w:w="719"/>
      </w:tblGrid>
      <w:tr>
        <w:trPr>
          <w:cantSplit w:val="true"/>
        </w:trPr>
        <w:tc>
          <w:tcPr>
            <w:tcW w:w="11322" w:type="dxa"/>
            <w:gridSpan w:val="7"/>
            <w:tcBorders/>
          </w:tcPr>
          <w:p>
            <w:pPr>
              <w:pStyle w:val="CM7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 hereby warrant that the above particulars and statements are that I have not omitted or misstated any material fact and at         sent time I have no reason to anticipate any charges being brought against either me or my United States Coast Guard                State Pilotage License(s) for any intentional or unintentional misconduct or negligence. I agree that this application form              shall be relied upon and shall be the basis on which any Certificate of Insurance may be issued by the Company and shall be deemed a part thereof. I understand and agree that failure to disclose or misstatement of any information requested in this Application may result in the Company denying all coverage in the event of a claim. </w:t>
            </w:r>
          </w:p>
        </w:tc>
      </w:tr>
      <w:tr>
        <w:trPr>
          <w:trHeight w:val="468" w:hRule="atLeast"/>
        </w:trPr>
        <w:tc>
          <w:tcPr>
            <w:tcW w:w="376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</w:t>
            </w:r>
            <w:bookmarkStart w:id="92" w:name="Text31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92"/>
            <w:r>
              <w:rPr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953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r's Signature </w:t>
            </w:r>
            <w:r>
              <w:rPr>
                <w:i/>
                <w:iCs/>
                <w:sz w:val="22"/>
                <w:szCs w:val="22"/>
              </w:rPr>
              <w:t>(if applicable)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pplic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369" w:hRule="atLeast"/>
        </w:trPr>
        <w:tc>
          <w:tcPr>
            <w:tcW w:w="538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tcMar>
              <w:left w:w="115" w:type="dxa"/>
              <w:right w:w="115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CM7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his application for MOPS Marine License Insurance is copyrighted and material appearing within may not be reproduced in any form without the written permission of Lancer Insurance Company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CM10"/>
              <w:spacing w:before="0" w:after="0"/>
              <w:ind w:hanging="1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© Lancer Insurance Company 2007</w:t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ge">
              <wp:posOffset>8194675</wp:posOffset>
            </wp:positionV>
            <wp:extent cx="854710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M7"/>
        <w:spacing w:lineRule="atLeast" w:line="220" w:before="0" w:after="233"/>
        <w:ind w:left="830" w:hanging="0"/>
        <w:jc w:val="center"/>
        <w:rPr/>
      </w:pPr>
      <w:r>
        <w:rPr>
          <w:rFonts w:cs="Helvetica" w:ascii="Helvetica" w:hAnsi="Helvetica"/>
          <w:sz w:val="18"/>
          <w:szCs w:val="18"/>
        </w:rPr>
        <w:t>MOPS Marine License Insurance, 370 West Park Avenue, P.O. Box 9004 Long Beach, N.Y. 11561-900</w:t>
      </w:r>
      <w:r>
        <w:rPr>
          <w:sz w:val="18"/>
          <w:szCs w:val="18"/>
        </w:rPr>
        <w:t>4</w:t>
        <w:br/>
      </w:r>
      <w:r>
        <w:rPr>
          <w:rFonts w:cs="Helvetica" w:ascii="Helvetica" w:hAnsi="Helvetica"/>
          <w:sz w:val="18"/>
          <w:szCs w:val="18"/>
        </w:rPr>
        <w:t>TEL. (800) 782-8902 • (516) 431-4441 • FAX (516) 431-0796 • www.mopsmarinelicenseinsurance.co</w:t>
      </w:r>
      <w:r>
        <w:rPr>
          <w:sz w:val="18"/>
          <w:szCs w:val="18"/>
        </w:rPr>
        <w:t>m</w:t>
        <w:br/>
      </w:r>
      <w:r>
        <w:rPr>
          <w:rFonts w:cs="Helvetica" w:ascii="Helvetica" w:hAnsi="Helvetica"/>
          <w:sz w:val="18"/>
          <w:szCs w:val="18"/>
        </w:rPr>
        <w:t>Member: Lancer Insurance Grou</w:t>
      </w:r>
      <w:r>
        <w:rPr>
          <w:sz w:val="18"/>
          <w:szCs w:val="18"/>
        </w:rPr>
        <w:t>p</w:t>
      </w:r>
    </w:p>
    <w:sectPr>
      <w:type w:val="continuous"/>
      <w:pgSz w:w="12240" w:h="15840"/>
      <w:pgMar w:left="720" w:right="720" w:gutter="0" w:header="0" w:top="72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ind w:hanging="90"/>
      <w:rPr/>
    </w:pPr>
    <w:r>
      <w:rPr>
        <w:sz w:val="18"/>
        <w:szCs w:val="18"/>
      </w:rPr>
      <w:t>LICMOPS-App-12-07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">
    <w:name w:val="CM7"/>
    <w:basedOn w:val="Default"/>
    <w:next w:val="Default"/>
    <w:qFormat/>
    <w:pPr>
      <w:spacing w:before="0" w:after="23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5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3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1:00Z</dcterms:created>
  <dc:creator>Joan McCormack</dc:creator>
  <dc:description/>
  <cp:keywords/>
  <dc:language>en-US</dc:language>
  <cp:lastModifiedBy>Ann Ryan</cp:lastModifiedBy>
  <cp:lastPrinted>2008-01-31T10:45:00Z</cp:lastPrinted>
  <dcterms:modified xsi:type="dcterms:W3CDTF">2008-03-03T15:31:00Z</dcterms:modified>
  <cp:revision>2</cp:revision>
  <dc:subject/>
  <dc:title>Your U</dc:title>
</cp:coreProperties>
</file>